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46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8 марта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Антоновой Марины Александровны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</w:t>
      </w:r>
      <w:r>
        <w:rPr>
          <w:sz w:val="25"/>
          <w:szCs w:val="25"/>
          <w:lang w:val="ru-RU"/>
        </w:rPr>
        <w:t xml:space="preserve">ки **, сведения о месте работы не представлены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й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7.08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Антонова М.А. </w:t>
      </w:r>
      <w:r>
        <w:rPr>
          <w:rFonts w:eastAsia="MS Mincho;ＭＳ 明朝" w:cs="Times New Roman" w:ascii="Times New Roman" w:hAnsi="Times New Roman"/>
          <w:sz w:val="25"/>
          <w:szCs w:val="25"/>
        </w:rPr>
        <w:t>зарегистрирован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6.06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8.06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6.08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>Антонова М.А. в судебное заседание не явилась, о времени и месте рассмотрения дела извещена должным образом, судебная повестка возвращена в адрес судебного участка с отметкой «Истек срок хранения». Об отложении судебного заседания ходатайств не поступало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>- протокол об административном правонарушении  №18810886250920012222 от 07.02.2025, согласно которому Антонова М.А. не уплатила в установленный законом срок (60 дней) административный штраф по постановлению №18810586240606016355, вступившему в законную силу 18.06.2024; - фотоматериал, полученный с применением работающего в автоматическом режиме специального технического средства с идентификацией автомобиля * государственный регистрационный знак *, владельцем которого является Антонова М.А.; - копия постановления ЦАФАП в ОДД ГИБДД УМВД России по ХМАО-Югре по видеофиксации №18810586240606016355 от 06.06.2024, из которого следует, что Антонова М.А. подвергнута административному наказанию в виде административного штрафа в размере 500 рублей за совершение правонарушения, предусмотренного ч. 2 ст. 12.9 КоАП РФ. Согласно отчета об отслеживании почтовых отправлений, постановление направлено по месту жительства правонарушителя, получено Антоновой М.А. 07.06.2024;</w:t>
      </w:r>
      <w:r>
        <w:rPr>
          <w:sz w:val="25"/>
          <w:szCs w:val="25"/>
        </w:rPr>
        <w:t xml:space="preserve"> - извещение от 13.01.2025; - копией карточки учета транспортного средства, согласно которой собственником автомобиля </w:t>
      </w:r>
      <w:r>
        <w:rPr>
          <w:rFonts w:eastAsia="MS Mincho;ＭＳ 明朝"/>
          <w:sz w:val="25"/>
          <w:szCs w:val="25"/>
        </w:rPr>
        <w:t>*, государственный регистрационный знак * является Антонова М.А.;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- сведения из ГИС ГМП, согласно которым административный штраф назначенный по постановлению №18810586240606016355 был оплачен 06.12.2024 года, т.е. после установленного законом срока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6.06.2024 было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отправлено </w:t>
      </w:r>
      <w:r>
        <w:rPr>
          <w:rFonts w:eastAsia="MS Mincho;ＭＳ 明朝"/>
          <w:sz w:val="25"/>
          <w:szCs w:val="25"/>
        </w:rPr>
        <w:t xml:space="preserve">Антоновой М.А. по месту жительства правонарушителя ею получено </w:t>
      </w:r>
      <w:r>
        <w:rPr>
          <w:sz w:val="25"/>
          <w:szCs w:val="25"/>
        </w:rPr>
        <w:t>07.06.2024 года, обжаловано не было и в соответствии со ст. 31.1 Кодекса Российской Федерации об административных правонарушениях вступило в законную силу 18.06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6.08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Антоновой М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Антоновой М.А. </w:t>
      </w:r>
      <w:r>
        <w:rPr>
          <w:sz w:val="25"/>
          <w:szCs w:val="25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Обстоятельств, смягчающих и отягчающих наказание в соответствии со ст.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нтонову Марину Александровну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462520122, «01; 6718  787128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